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78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машева Рима Токтосуно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машев Рим Токтосу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12503270201645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4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машев Рим Токтосу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6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Мамашев Рим Токтосунович в судебное заседание не явился, извещен повесткой, направленной на адрес его регистрации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машев Рим Токтосу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8070200029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125032702016455 от 27.03.2025, вступившим в законную силу </w:t>
      </w:r>
      <w:r>
        <w:rPr>
          <w:iCs/>
          <w:sz w:val="26"/>
          <w:szCs w:val="26"/>
        </w:rPr>
        <w:t>22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машев Рим Токтосу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машева Рима Токтосун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9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738252011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